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ОБАВЕШТЕЊЕ О ОБУСТАВИ ПОСТУП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Врста поступка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јавна набавка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наручиоц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ручила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ојна Пошта </w:t>
            </w: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оградска 21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и С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sr-CS"/>
        </w:rPr>
        <w:t>Предмет јавне набавке</w:t>
      </w:r>
      <w:r>
        <w:rPr>
          <w:rFonts w:cs="Times New Roman" w:ascii="Times New Roman" w:hAnsi="Times New Roman"/>
          <w:b/>
          <w:lang w:val="sr-RS"/>
        </w:rPr>
        <w:t xml:space="preserve"> мале вредности</w:t>
      </w:r>
      <w:r>
        <w:rPr>
          <w:rFonts w:cs="Times New Roman" w:ascii="Times New Roman" w:hAnsi="Times New Roman"/>
          <w:b/>
          <w:lang w:val="sr-CS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тријум хипохлор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Жавелова в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лог за обуставу поступ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 року за подношење понуда поднете су све неисправне и/или неодговарајуће, односно неприхватљиве пону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>Образложењ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7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о назначеног рока за подношење понуда добијена је понуда од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PATENTING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Beograd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 xml:space="preserve"> која није у складу са условима из позива, и као таква је неодговарајућа јер исти нуде робу без амбалаже, односно амбалажа купца. У непосредном телефонском разговору са истим добили смо информацију да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CS"/>
              </w:rPr>
              <w:t xml:space="preserve">они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>не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 xml:space="preserve">реализују транспорт робе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CS"/>
              </w:rPr>
              <w:t>већ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Cs w:val="24"/>
                <w:shd w:fill="FFFFFF" w:val="clear"/>
                <w:lang w:val="sr-RS"/>
              </w:rPr>
              <w:t xml:space="preserve"> купац и да нису у могућности да дају гарантни рок како је наведено у захтеву за достављање пон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обуставе поступка:</w:t>
      </w:r>
      <w:r>
        <w:rPr>
          <w:rFonts w:cs="Times New Roman" w:ascii="Times New Roman" w:hAnsi="Times New Roman"/>
          <w:b/>
        </w:rPr>
        <w:t xml:space="preserve"> 06.11.2013.</w:t>
      </w:r>
      <w:r>
        <w:rPr>
          <w:rFonts w:cs="Times New Roman" w:ascii="Times New Roman" w:hAnsi="Times New Roman"/>
          <w:b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sr-R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" w:hAnsi="Times Cirilica" w:cs="Times Cirilica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Cirilica" w:hAnsi="Times Cirilica" w:cs="Times Cirilica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CharChar">
    <w:name w:val=" Char Char"/>
    <w:qFormat/>
    <w:rPr>
      <w:rFonts w:ascii="Times Cirilica" w:hAnsi="Times Cirilica" w:cs="Times Cirilica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" w:hAnsi="Times Cirilica" w:cs="Times Cirilica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" w:hAnsi="Times Cirilica" w:cs="Times Cirilic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25:00Z</dcterms:created>
  <dc:creator>Major ANTIC</dc:creator>
  <dc:description/>
  <cp:keywords/>
  <dc:language>en-US</dc:language>
  <cp:lastModifiedBy>1 geupa S-1</cp:lastModifiedBy>
  <cp:lastPrinted>2013-11-07T07:05:00Z</cp:lastPrinted>
  <dcterms:modified xsi:type="dcterms:W3CDTF">2013-11-07T12:48:00Z</dcterms:modified>
  <cp:revision>18</cp:revision>
  <dc:subject/>
  <dc:title>										VOJNA TAJNA</dc:title>
</cp:coreProperties>
</file>